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AMBRIDGE HIGH SCHOOL COMMUNITY SERVICE PROGRA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Verification For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/>
        <w:t>Student Name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Year of Graduation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rganization Name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scription of Service Activity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Supervisor’s Name &amp; Phone No.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e(s) of Service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otal Number of Hours_____________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VERIFICATION </w:t>
      </w:r>
    </w:p>
    <w:p>
      <w:pPr>
        <w:pStyle w:val="Default"/>
        <w:rPr/>
      </w:pPr>
      <w:r>
        <w:rPr/>
        <w:t xml:space="preserve">I certify that the above-named student has performed the number of community service hours indicated above without compensati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pervisor’s Signature_______________________________Date_______________________ </w:t>
      </w:r>
    </w:p>
    <w:p>
      <w:pPr>
        <w:pStyle w:val="Default"/>
        <w:rPr/>
      </w:pPr>
      <w:r>
        <w:rPr/>
        <w:t xml:space="preserve">Supervisor’s Comments (Optional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ent’s Signature________________________________Date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MPLETE THIS FORM &amp; RETURN to Mrs. Reed in the Guidance Office, preferably within 2 weeks of completion of service. Summer hours are due the 1st week of schoo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Samantha Mitts</dc:creator>
  <dc:description/>
  <cp:keywords/>
  <dc:language>en-US</dc:language>
  <cp:lastModifiedBy>Jennifer Reed</cp:lastModifiedBy>
  <dcterms:modified xsi:type="dcterms:W3CDTF">2012-09-06T11:05:00Z</dcterms:modified>
  <cp:revision>2</cp:revision>
  <dc:subject/>
  <dc:title/>
</cp:coreProperties>
</file>